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фганистан в 1918 – 1945 гг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ческая система в период первой мировой войны. Приход в 1919 г. к власти Амануллы-хана. Третья англо-афганская война. Признание в 1919 г. Советским правительством независимого Афганистана и установление с ним дипломатических отношений. Признание Англией независимости Афганистана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ие 28 февраля 1921 г. советско-афганского дружественного договора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итика Амануллы - хана. Потенциальные возможности, заложенные в законах 1921 г. «О поощрении промышленности» и 1923 г. «О неограниченном праве собственности на землю, ее свободной купле и продаже». Невозможность их осуществления при тогдашних социальнокультурных и общественно-психологических условиях. Восстание 1928 г. и свержение правительства Амануллы. Приход к власти Бачао Сокао и его свержение в 1929 г. Провозглашение королем Афганистана Надир-шаха. 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просы: 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обеда младоафганцев и приход к власти Амануллы-хана. Третья англо-афганская война и достижение Афганистаном полной независимост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Чесноков)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олитика преобразований Амануллы-хана и его последователей в 20-е годы. Причины неудач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Чеченова)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Характер советско-афганских отношений в межвоенный период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Долгоруков)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История Афганистана с древнейших времен до наших дней. М., 1982.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ргун В.Г. Афганистан в 20-30-х гг. XX века. Страницы политической истории. М., 1979.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Массой В.М., Ромодин В.А. История Афганистана, Т. 1-2. М., 1965.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олитическая история государств Азии и Северной Африки. XX век. Т. 2.М.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3:00Z</dcterms:created>
  <dc:creator>jenya</dc:creator>
  <dc:description/>
  <dc:language>en-US</dc:language>
  <cp:lastModifiedBy>jenya</cp:lastModifiedBy>
  <dcterms:modified xsi:type="dcterms:W3CDTF">2014-11-06T12:53:00Z</dcterms:modified>
  <cp:revision>2</cp:revision>
  <dc:subject/>
  <dc:title/>
</cp:coreProperties>
</file>