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пония в 1918 – 1941 г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пония после первой мировой войны. Политические и экономические дивиденды, полученные Японией от участия в войне на стороне Антанты. Япония на Парижской и Вашингтонской международных конференц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ехи внутриполитического и экономического развития Японии. Социально-политическое развитие Японии в 20-е годы; курс на демократические пре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е на экономику страны мирового экономического кризиса. Причины сползания Японии на путь милитаризма. Экономические, политические и идеологические корни этого процесса. Особенности и основные этапы милитаризации страны. Углубление милитаризации японской экономики. «Закон о всеобщей мобилизации наци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итаризация внешней политики Японии. Курс на территориальную экспансию. «Меморандум Танаки». Участие Японии в «Антикоминтерновском пакте». 1937 г. - начало Японией широкомасштабных военных действий по захвату Китая. Нападение японских войск на территорию СССР у озера Хасан в 1938 г. и на территорию Монголии в 1939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в сентябре 1940 г. Японией, Германией и Италией тройственного военного пак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Японии с предложением СССР о заключении пакта о нейтралитете и заключение такого пакта в апреле 1941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поно-американские противоречия на Дальнем Востоке и в районе Тихого океана. Введение Японией с конца 1940 г. переговоров с США - дипломатическое прикрытие подготовки ею войны против США за господство в Китае, Индокитае, на Тихом океа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пония во второй мировой войне. Планы Японии в Восточной, Юго-Восточной и Южной Азии и на Тихом океане. Действия милитаристских сил по реализации своих планов. Начало Японией войны против США и Англии на Тихом океане и в Юго-Восточной Азии. Ее успехи на начальном этапе войны. Переход в ходе войны военно-стратегической инициативы на сторону США и Англии. Дальнейшее развертывание антияпонской борьбы народами стран Восточной и Юго-Восточной Азии, оккупированных Япони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ытки Токио по укреплению своего политического влияния на территориях азиатских колоний европейских держав. Деятельность японских идеологов по пропаганде возможности разрешения проблемы самоопределения народов Азии через военный разгром их колониальных хозяе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войны Японией в Азии под лозунгами «Азия для азиатов», создания «восточно-азиатской сферы совместного процветания». Под</w:t>
        <w:softHyphen/>
        <w:t>держка антизападной политики Японии частью азиатских националистов (Китай, Индокитай, Бирма, Индонезия, Филиппины, Малайзия, Индия). Сотрудничество азиатских националистов с японскими захватчиками и особенности развития освободительной борьбы против западных стран- метрополий на этом этапе (создание «национальных» армий, провозглашение «независимости» и т.п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епенный рост антияпонских настроений. Кризис коллаборационизма. Тихоокеанская война. Военные поражения Японии и развал японской колониальной импер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пония на завершающем этапе войны. Использование Соединенными Штатами 6 и 9 августа 1945 г. двух атомных бомб против Японии (Хиросима и Нагасак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е СССР в войну против Японии на условиях, выдвинутых на Ялтинской конференции в феврале 1945 г. Действия советских вооруженных сил по разгрому Квантунской армии в Северо-Восточном Китае, Корее, на южном Сахалине и Курильских остров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Японией 14 августа 1945 г. официального решения о прекращении военных действ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уляция японских войск в Китае и в странах Юго-Восточной Аз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щение Советским Союзом Южного Сахалина и примыкающих к нему островов и присоединение Курильских островов на основе ялтинских договоренностей руководителей трех держав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ваншизма в Японии в начале 20 -30- х гг. и попытки фашистских переворотов.   </w:t>
      </w:r>
      <w:r>
        <w:rPr>
          <w:rFonts w:cs="Times New Roman" w:ascii="Times New Roman" w:hAnsi="Times New Roman"/>
          <w:b/>
          <w:sz w:val="24"/>
          <w:szCs w:val="24"/>
        </w:rPr>
        <w:t>(Уютин)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проблемы милитаризации в Японии и меморандум в Тонако. </w:t>
      </w:r>
      <w:r>
        <w:rPr>
          <w:rFonts w:cs="Times New Roman" w:ascii="Times New Roman" w:hAnsi="Times New Roman"/>
          <w:b/>
          <w:sz w:val="24"/>
          <w:szCs w:val="24"/>
        </w:rPr>
        <w:t xml:space="preserve"> (Кулемин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поно-американские отношения наканун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ировой войны и нападение на Перл Харбор. </w:t>
      </w:r>
      <w:r>
        <w:rPr>
          <w:rFonts w:cs="Times New Roman" w:ascii="Times New Roman" w:hAnsi="Times New Roman"/>
          <w:b/>
          <w:sz w:val="24"/>
          <w:szCs w:val="24"/>
        </w:rPr>
        <w:t>(Кондратьев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5:00Z</dcterms:created>
  <dc:creator>jenya</dc:creator>
  <dc:description/>
  <cp:keywords/>
  <dc:language>en-US</dc:language>
  <cp:lastModifiedBy>jenya</cp:lastModifiedBy>
  <dcterms:modified xsi:type="dcterms:W3CDTF">2014-11-06T12:55:00Z</dcterms:modified>
  <cp:revision>2</cp:revision>
  <dc:subject/>
  <dc:title/>
</cp:coreProperties>
</file>